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" w:hAnsi="a_BremenCaps" w:cs="a_BremenCaps"/>
          <w:b/>
          <w:b/>
          <w:sz w:val="28"/>
          <w:szCs w:val="28"/>
          <w:lang w:val="en-US" w:eastAsia="en-US"/>
        </w:rPr>
      </w:pPr>
      <w:r>
        <w:rPr>
          <w:rFonts w:cs="a_BremenCaps" w:ascii="a_BremenCaps" w:hAnsi="a_BremenCaps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" w:hAnsi="a_BremenCaps" w:cs="a_BremenCaps"/>
          <w:b/>
          <w:b/>
          <w:sz w:val="4"/>
          <w:szCs w:val="4"/>
          <w:lang w:val="en-US" w:eastAsia="en-US"/>
        </w:rPr>
      </w:pPr>
      <w:r>
        <w:rPr>
          <w:rFonts w:cs="a_BremenCaps" w:ascii="a_BremenCaps" w:hAnsi="a_BremenCaps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Российской хоккейной лиги. Дивизион «Запад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.2013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69"/>
        <w:gridCol w:w="360"/>
        <w:gridCol w:w="274"/>
        <w:gridCol w:w="284"/>
        <w:gridCol w:w="293"/>
        <w:gridCol w:w="246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b/>
                <w:sz w:val="18"/>
                <w:szCs w:val="18"/>
              </w:rPr>
              <w:t>«СОКОЛ» г.Новочебокс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Ил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ынков Александ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шев Рави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а Анто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рганов Михаил Вале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йкин Дени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 Эдуар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енко Анто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н Ива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 Александ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Макси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Дмит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 Витал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Рома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алов Ники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 Лена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кин Макси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итбатдалов Ильда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 Оле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Дмит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Дмит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Новоселов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662"/>
        <w:gridCol w:w="360"/>
        <w:gridCol w:w="259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«Б» </w:t>
            </w:r>
            <w:r>
              <w:rPr>
                <w:b/>
                <w:sz w:val="18"/>
                <w:szCs w:val="18"/>
              </w:rPr>
              <w:t>ХК «БРЯНСК»  г.Брян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ов Андрей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к Арте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Алекс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ячесла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Дмит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итов Иго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нов Александ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тников Ива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Дмит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ко Дмитр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нов Эдуар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Эдуар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Евген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 Ива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ташев Андр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вроничев Евген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исов Викто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Руста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ков Кирил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унин Алекс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Гаврилов 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  <w:r>
              <w:rPr>
                <w:sz w:val="18"/>
                <w:szCs w:val="18"/>
              </w:rPr>
              <w:t>Воронин 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9"/>
        <w:gridCol w:w="965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л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кир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Н.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янников Б.</w:t>
            </w:r>
          </w:p>
        </w:tc>
        <w:tc>
          <w:tcPr>
            <w:tcW w:w="178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д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О.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 Сергей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Салканов Ю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0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6:00Z</dcterms:created>
  <dc:creator>aa</dc:creator>
  <dc:description/>
  <cp:keywords/>
  <dc:language>en-US</dc:language>
  <cp:lastModifiedBy>Я</cp:lastModifiedBy>
  <cp:lastPrinted>2013-12-04T20:45:00Z</cp:lastPrinted>
  <dcterms:modified xsi:type="dcterms:W3CDTF">2013-12-04T18:01:00Z</dcterms:modified>
  <cp:revision>4</cp:revision>
  <dc:subject/>
  <dc:title>:</dc:title>
</cp:coreProperties>
</file>