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2.03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к Буре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Чичулин Кирил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ултанов Дания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ипр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фин К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ухамадышов Ире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урашов Аск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исматулло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исматуллин Гаде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акиров Альбер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елянкин Вяче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леев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лексеев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ахиев Ма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изамеев Бул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ван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Залялютдинов К.Т. 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Овчинников В.Ф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ух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опоров 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59:00Z</dcterms:created>
  <dc:creator>aa</dc:creator>
  <dc:description/>
  <dc:language>en-US</dc:language>
  <cp:lastModifiedBy>Женя</cp:lastModifiedBy>
  <cp:lastPrinted>2013-06-29T13:58:00Z</cp:lastPrinted>
  <dcterms:modified xsi:type="dcterms:W3CDTF">2014-03-02T08:59:00Z</dcterms:modified>
  <cp:revision>2</cp:revision>
  <dc:subject/>
  <dc:title>:</dc:title>
</cp:coreProperties>
</file>