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1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к Буре» (Казан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ичулин Кирил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лтанов Дания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пр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ф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ухамадышов Ире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ашов Аск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исматуллов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исматуллин Г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киров Альбер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лянкин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леев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е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ахиев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замее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ван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Залялютдинов К.Т.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Овчинников В.Ф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ух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25:00Z</dcterms:created>
  <dc:creator>aa</dc:creator>
  <dc:description/>
  <cp:keywords/>
  <dc:language>en-US</dc:language>
  <cp:lastModifiedBy>1</cp:lastModifiedBy>
  <cp:lastPrinted>2014-03-01T17:28:00Z</cp:lastPrinted>
  <dcterms:modified xsi:type="dcterms:W3CDTF">2014-03-01T14:29:00Z</dcterms:modified>
  <cp:revision>3</cp:revision>
  <dc:subject/>
  <dc:title>:</dc:title>
</cp:coreProperties>
</file>