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  <w:gridCol w:w="1559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40"/>
                <w:szCs w:val="40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550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по хоккею среди юношей 2001г.р., сезон 2013-2014 годов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1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659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Легион» Волгоградская обл.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ман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олжат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ин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щеря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лае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сип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ю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жен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надежд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пильский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о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н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ош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дведе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едниченко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ез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карский Ста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ха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ланов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реща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роз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лимов А.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7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67"/>
        <w:gridCol w:w="305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657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ЦСК  ВВС» г.Самара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лин Филипп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олин Сергей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выл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йнулл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ызунов Пет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балк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льников Викт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рошниченко Арс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кин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гачев Тих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слимов Сем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липпо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рук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фигуллин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ладимиров 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убовицкий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зак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Додаев В.М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8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820"/>
        <w:gridCol w:w="284"/>
        <w:gridCol w:w="283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 Г.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енку Д.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ашников Е.М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зов Н.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дюрин Ю.И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шкин А.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Толстолугов В.О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ошников А.В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88087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35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35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2905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32:00Z</dcterms:created>
  <dc:creator>aa</dc:creator>
  <dc:description/>
  <cp:keywords/>
  <dc:language>en-US</dc:language>
  <cp:lastModifiedBy>1</cp:lastModifiedBy>
  <cp:lastPrinted>2014-01-25T17:04:00Z</cp:lastPrinted>
  <dcterms:modified xsi:type="dcterms:W3CDTF">2014-01-25T14:15:00Z</dcterms:modified>
  <cp:revision>35</cp:revision>
  <dc:subject/>
  <dc:title>:</dc:title>
</cp:coreProperties>
</file>