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 Соловь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2"/>
                <w:szCs w:val="12"/>
              </w:rPr>
              <w:t>» «Юниор Газпрома-2001» (Юбилейный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фанасьев Кирил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ладжа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пахчьян Арс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удайбердт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хматуллин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тфуллин Талг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наб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амыш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кал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ким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лад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г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руще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оч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асл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лух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Пузан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15:00Z</dcterms:created>
  <dc:creator>aa</dc:creator>
  <dc:description/>
  <cp:keywords/>
  <dc:language>en-US</dc:language>
  <cp:lastModifiedBy>1</cp:lastModifiedBy>
  <cp:lastPrinted>2014-01-12T12:19:00Z</cp:lastPrinted>
  <dcterms:modified xsi:type="dcterms:W3CDTF">2014-01-12T09:21:00Z</dcterms:modified>
  <cp:revision>4</cp:revision>
  <dc:subject/>
  <dc:title>:</dc:title>
</cp:coreProperties>
</file>