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, юноши 2001 г.р., группа «Б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1.01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8.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5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Мотор-2001» (Заволжье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урочкин Илья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Лемешко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аус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Утк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яблов Георг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ат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Мизей Алексей                          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езух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озат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Лабутин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итаев Олег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урганов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олосков Вита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икитин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икол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нохин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Ледянкин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Рогале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лим Соловье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зан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челин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атвее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Самсонов С.Н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</w:t>
            </w:r>
            <w:r>
              <w:rPr>
                <w:rFonts w:cs="Arial" w:ascii="Arial" w:hAnsi="Arial"/>
                <w:b/>
                <w:sz w:val="12"/>
                <w:szCs w:val="12"/>
              </w:rPr>
              <w:t>» «Юниор Газпрома-2001» (Юбилейный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фанасьев Кирилл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 xml:space="preserve">Вр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аладжаев Серг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 xml:space="preserve">Вр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алпахчьян Арсе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тарков Ег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Худайбердтев Арте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С-С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Рахматуллин Рамиль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Лотфуллин Талгат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анабин Ег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арамышев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Чекалин Дани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Якимов Дани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ладков Миха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Югов Дани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Хрущев Олег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тарочкин Кирил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елов Анто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расланов Арту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 Глухов А.В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нер:  Пузанов А.В.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В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В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Иванов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етров К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очетов С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елентьев А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колова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аретников 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вдеев Е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lang w:val="ru-RU" w:eastAsia="ru-RU"/>
              </w:rPr>
              <w:t>Чупин И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пицын Е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7:06:00Z</dcterms:created>
  <dc:creator>aa</dc:creator>
  <dc:description/>
  <cp:keywords/>
  <dc:language>en-US</dc:language>
  <cp:lastModifiedBy>1</cp:lastModifiedBy>
  <cp:lastPrinted>2013-06-29T13:58:00Z</cp:lastPrinted>
  <dcterms:modified xsi:type="dcterms:W3CDTF">2014-01-12T08:06:00Z</dcterms:modified>
  <cp:revision>4</cp:revision>
  <dc:subject/>
  <dc:title>:</dc:title>
</cp:coreProperties>
</file>