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  <w:gridCol w:w="1559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40"/>
                <w:szCs w:val="40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550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венство России по хоккею среди юношей 2001г.р., сезон 2013-2014 годов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4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гогра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659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Легион» Волгоградская обл.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ман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олжат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щеря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лае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сип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ю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жен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надеждин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о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н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ош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дведе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едниченко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ез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карский Ста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ха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ланов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реща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роз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лимов А.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7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67"/>
        <w:gridCol w:w="305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657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Волна» г.Казань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л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биров Алма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дуллин Тим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бибуллин Мар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сён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иганшин Рус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мирханов Рам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ипов Рус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хаметзянов Рен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дамшин Шам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лихзянов Рам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мано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бибулл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аров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биров А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битов Ар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йфутдин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алеев Айр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лованов Викт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страк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Петров В.Д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8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820"/>
        <w:gridCol w:w="284"/>
        <w:gridCol w:w="283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 Г.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енку Д.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ашников Е.М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зов Н.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ндюрин Ю.И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 Э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Толстолугов В.О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лков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88087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35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1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35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2905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23:00Z</dcterms:created>
  <dc:creator>aa</dc:creator>
  <dc:description/>
  <dc:language>en-US</dc:language>
  <cp:lastModifiedBy>1</cp:lastModifiedBy>
  <cp:lastPrinted>2014-04-09T10:14:00Z</cp:lastPrinted>
  <dcterms:modified xsi:type="dcterms:W3CDTF">2014-04-09T07:23:00Z</dcterms:modified>
  <cp:revision>2</cp:revision>
  <dc:subject/>
  <dc:title>:</dc:title>
</cp:coreProperties>
</file>