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К Буре» г.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из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ее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сан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адышев Ире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ы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ашов  Ас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бард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сматулл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сматуллин Г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иров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янк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еев Д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тее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ие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замее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Залялютдинов К.Т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Хисматуллин А.Н.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ский И.К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30:00Z</dcterms:created>
  <dc:creator>aa</dc:creator>
  <dc:description/>
  <dc:language>en-US</dc:language>
  <cp:lastModifiedBy>1</cp:lastModifiedBy>
  <cp:lastPrinted>2013-09-21T09:31:00Z</cp:lastPrinted>
  <dcterms:modified xsi:type="dcterms:W3CDTF">2013-11-02T14:32:00Z</dcterms:modified>
  <cp:revision>24</cp:revision>
  <dc:subject/>
  <dc:title>:</dc:title>
</cp:coreProperties>
</file>