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1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2.11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1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очк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емешко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ус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Жегл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га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ох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з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чел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Волна-2001»  (Казань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рлов Александр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биров Алма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бдуллин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бибуллин Мар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гртдинов Да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ксён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мирханов Р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рипов Рус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Мухаметзянов Ренат             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хзянов Рами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сманов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бибулл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каров Глеб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малеев Айр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лованов Викт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ывороткин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брагимов К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страко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битов Ар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иганшин Рус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Петров В.Д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опор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илентьев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имичев Н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3:23:00Z</dcterms:created>
  <dc:creator>aa</dc:creator>
  <dc:description/>
  <cp:keywords/>
  <dc:language>en-US</dc:language>
  <cp:lastModifiedBy>1</cp:lastModifiedBy>
  <cp:lastPrinted>2013-08-04T11:35:00Z</cp:lastPrinted>
  <dcterms:modified xsi:type="dcterms:W3CDTF">2013-08-04T07:38:00Z</dcterms:modified>
  <cp:revision>6</cp:revision>
  <dc:subject/>
  <dc:title>:</dc:title>
</cp:coreProperties>
</file>