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550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по хоккею среди юношей 2001г.р., сезон 2013-2014 годов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0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659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Легион» Волгоградская обл.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олжат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кьянов Ст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щеря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ла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ип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ю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жен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надежд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о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н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ош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веде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едниченко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ез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еща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карский Ст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ха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ан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лимов А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657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Прогресс» г.Глазов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ов 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язе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ла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олотов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к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рославцев Вла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олот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раниче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нокур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ыш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темь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к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етеннико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патин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ат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Хлебников С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Артемьев С.В.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Г.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зов Н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дюрин Ю.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нин К.Г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Шелков Е.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 А.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25:00Z</dcterms:created>
  <dc:creator>aa</dc:creator>
  <dc:description/>
  <cp:keywords/>
  <dc:language>en-US</dc:language>
  <cp:lastModifiedBy>1</cp:lastModifiedBy>
  <cp:lastPrinted>2013-09-21T09:31:00Z</cp:lastPrinted>
  <dcterms:modified xsi:type="dcterms:W3CDTF">2013-10-20T15:09:00Z</dcterms:modified>
  <cp:revision>18</cp:revision>
  <dc:subject/>
  <dc:title>:</dc:title>
</cp:coreProperties>
</file>