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550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по хоккею среди юношей 2001г.р., сезон 2013-2014 годов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659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Легион» Волгоградская обл.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олжат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щеря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ла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ип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ю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жен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надежд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о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н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ош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веде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едниченко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ез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карский Ста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ха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лано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еща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оз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лимов А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67"/>
        <w:gridCol w:w="305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657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Мордовия» г.Саран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рш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г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льмат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уфма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ее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КЛС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зло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ников Анато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сим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вдае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имов Робер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к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ндико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Напалков С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 Г.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нку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зов Н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дюрин Ю.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нин К.Г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Толстолугов В.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лков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3:00Z</dcterms:created>
  <dc:creator>aa</dc:creator>
  <dc:description/>
  <cp:keywords/>
  <dc:language>en-US</dc:language>
  <cp:lastModifiedBy>PVRR</cp:lastModifiedBy>
  <cp:lastPrinted>2014-01-25T17:04:00Z</cp:lastPrinted>
  <dcterms:modified xsi:type="dcterms:W3CDTF">2014-03-23T08:04:00Z</dcterms:modified>
  <cp:revision>17</cp:revision>
  <dc:subject/>
  <dc:title>:</dc:title>
</cp:coreProperties>
</file>