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28"/>
          <w:szCs w:val="28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4"/>
          <w:szCs w:val="4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венство России, юноши 2001 г.р., группа «Б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4.11.2013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Заволжь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/а им.Г.Н.Ворони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4.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5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310"/>
        <w:gridCol w:w="239"/>
        <w:gridCol w:w="273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Мотор-2001» (Заволжье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очкин Илья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мешко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усо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кин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яблов Георг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ин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зей Алексей                          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зухо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В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ат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утин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глов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ов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сков Вита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ин Матв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хин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гале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зан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челин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Самсонов С.Н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«Прогресс-2001» </w:t>
            </w:r>
            <w:r>
              <w:rPr>
                <w:rFonts w:cs="Arial" w:ascii="Arial" w:hAnsi="Arial"/>
                <w:b/>
                <w:sz w:val="14"/>
                <w:szCs w:val="14"/>
              </w:rPr>
              <w:t>(Глазов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 Илья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р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язев Евген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р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 Александ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 Паве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лотов Дани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ков Ром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цев Влади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лотов Георг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ничев Паве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окуров Алекс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шов Дан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ьев Его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кин Александ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етенников Паве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патин Степ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атов Миха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 Хлебников С.А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В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В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Иванов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етров К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очетов С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озьминых А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околова Е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аретников 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вдеев Е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lang w:val="ru-RU" w:eastAsia="ru-RU"/>
              </w:rPr>
              <w:t>Торопов Н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пицын Е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i w:val="false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289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spacing w:val="40"/>
          <w:sz w:val="10"/>
          <w:szCs w:val="10"/>
        </w:rPr>
      </w:pPr>
      <w:r>
        <w:rPr>
          <w:rFonts w:cs="Arial" w:ascii="Benguiat Rus;Impact" w:hAnsi="Benguiat Rus;Impact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386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remenCaps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3:11:00Z</dcterms:created>
  <dc:creator>aa</dc:creator>
  <dc:description/>
  <cp:keywords/>
  <dc:language>en-US</dc:language>
  <cp:lastModifiedBy>1</cp:lastModifiedBy>
  <cp:lastPrinted>2013-11-24T16:15:00Z</cp:lastPrinted>
  <dcterms:modified xsi:type="dcterms:W3CDTF">2013-11-24T13:16:00Z</dcterms:modified>
  <cp:revision>4</cp:revision>
  <dc:subject/>
  <dc:title>:</dc:title>
</cp:coreProperties>
</file>