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  <w:gridCol w:w="1559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40"/>
                <w:szCs w:val="40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550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по хоккею среди юношей 2001г.р., сезон 2013-2014 годов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0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659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Легион» Волгоградская обл.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ман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олжат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С-П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кьянов Ста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ин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щеря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лае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сип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ю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жен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надежд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о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н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ош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дведе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едниченко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ез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реща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карский Ста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ха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ланов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роз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лимов А.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7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67"/>
        <w:gridCol w:w="305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657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Лидер» г.Ульянов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знец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росим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техин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унае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соног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оповой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селёв Стан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йруллин Тим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шин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дердинов Руста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очк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хальченко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рстов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лыш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рюхт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стигнеев Вл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нкрат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хар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кее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иров Ама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Хайруллин И.Г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8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820"/>
        <w:gridCol w:w="284"/>
        <w:gridCol w:w="283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 Г.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енку Д.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ашников Е.М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зов Н.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дюрин Ю.И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онин К.Г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Шелков Е.О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ошников А.В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88087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35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35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2905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48:00Z</dcterms:created>
  <dc:creator>aa</dc:creator>
  <dc:description/>
  <cp:keywords/>
  <dc:language>en-US</dc:language>
  <cp:lastModifiedBy>1</cp:lastModifiedBy>
  <cp:lastPrinted>2013-09-21T09:31:00Z</cp:lastPrinted>
  <dcterms:modified xsi:type="dcterms:W3CDTF">2013-10-27T07:53:00Z</dcterms:modified>
  <cp:revision>28</cp:revision>
  <dc:subject/>
  <dc:title>:</dc:title>
</cp:coreProperties>
</file>