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кол»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рясов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узнецов Паве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Шмаков Вяче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Яковле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имош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орь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Иванов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в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овале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арл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иш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ак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тепа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ск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есте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рян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Яким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Зилант» Казань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оросян Альберт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йдаров Абута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фин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фим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илиппов Робер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улейманов Кар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арас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уруллин Аз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рипов Э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игбаев 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гие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3"/>
                <w:szCs w:val="13"/>
              </w:rPr>
              <w:t>аллимухаметов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фаргалеев Марс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им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ыстро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ильмутдинов Инса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шранов Юли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Ахметов Р.Р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аин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лянников Б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кифорова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ырых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Протапович А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ик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32:00Z</dcterms:created>
  <dc:creator>aa</dc:creator>
  <dc:description/>
  <cp:keywords/>
  <dc:language>en-US</dc:language>
  <cp:lastModifiedBy>Я</cp:lastModifiedBy>
  <cp:lastPrinted>2014-03-23T21:29:00Z</cp:lastPrinted>
  <dcterms:modified xsi:type="dcterms:W3CDTF">2014-03-24T18:12:00Z</dcterms:modified>
  <cp:revision>3</cp:revision>
  <dc:subject/>
  <dc:title>:</dc:title>
</cp:coreProperties>
</file>