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1998 г.р. Регион «Поволжье». Группа «Б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2.02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5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-98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изкий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бу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умо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здеев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ори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ласти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лас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манович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ен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ма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ома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еряб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асил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равь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ахман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Протапович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«Спартак» (Йошкар-Ола) 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ель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лиж Миха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рге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мойло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рту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ллист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де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асиль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аум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балин Фро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Ямана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умянцев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мирн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врил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ыс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кур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ысу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выд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шкаров 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Лопарев С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вирид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ркидан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Фетис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етр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88988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sectPr>
          <w:type w:val="nextPage"/>
          <w:pgSz w:w="11906" w:h="16838"/>
          <w:pgMar w:left="1134" w:right="386" w:gutter="0" w:header="0" w:top="238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1998 г.р. Регион «Поволжье». Группа «Б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1.01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-98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изкий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бу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умо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здеев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ори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ласти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лас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манович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ен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ма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ома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еряб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асил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Юстус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рг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равь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охман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Протапович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ачын» (Актаныш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ер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ргеев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хамадие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тихин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хматья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син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маев Ай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имин Аркад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уртдинов Салав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рваров Н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ипяс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садуллин Ре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взал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ирбас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ужае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л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ннеханов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Ульдан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рзашарипов Ай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лихов Ра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п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лущенко Ал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авалеев Д..З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Ива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ркид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Шарап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Протапович А-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етр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3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Иван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Бакун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ущин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рокоп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Мордовия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рников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хмяров Али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скут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укла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аликов Хаф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Кар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А-р Протапович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Ю.Салкано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И.Михайло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6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вь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зель (Пенз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 Денис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игр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кар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ранников Арте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ндратьев Анто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ителев Савел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Целяев Миха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Юняев Макс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ломатин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апспертов Кирил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Игор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ернов Влади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орозов Кл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упятов Георг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бун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ранкин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лин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зин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Мороз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тр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виридо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ркиданова А.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Михайлов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Кулик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вь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Торпедо 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ирнос Илья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Жуков Владими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юков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амураев Андр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оренко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заков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 </w:t>
            </w: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пин Алекс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стеров Миха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доров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олодухин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енгрыжановский Дени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бунов Ив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кин Яро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меновский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вин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ровор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орокин Паве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дан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халов Макс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иселев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Федоров Ю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виридо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ркидан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Петр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Мальц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6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Николаев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Кристалл-2001 (Сарат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Терентьев Денис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огов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остиславский Семе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атьков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оротин Артем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Манохин Данила 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лопов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исичкин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Окунев Сергей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Петухов Сергей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едкоус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Рябов Николай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Жиленко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Сивоплясов Артем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Терешкин Кирилл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Юкин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ширин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4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овшов Дмитрий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Бигмуллин Шамиль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Глебов Д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алканов Ю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ротапович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Кулик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етр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3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Ижсталь - Ижев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Окунев Игорь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олк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утягин Ив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робоков Ром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узин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имазетдинов Раил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орин Богд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ымрин Федо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рысов Георг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елоглазов Ив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ултанов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езник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ердыше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жевник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жога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релк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илонов Григо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вирид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тр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Шарап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Салканов Ю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Михайл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_BremenCaps" w:hAnsi="a_BremenCaps" w:cs="a_BremenCaps"/>
          <w:b/>
          <w:b/>
          <w:sz w:val="28"/>
          <w:szCs w:val="28"/>
          <w:lang w:val="en-US" w:eastAsia="en-US"/>
        </w:rPr>
      </w:pPr>
      <w:r>
        <w:rPr>
          <w:rFonts w:cs="a_BremenCaps" w:ascii="a_BremenCaps" w:hAnsi="a_BremenCaps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" w:hAnsi="a_BremenCaps" w:cs="a_BremenCaps"/>
          <w:b/>
          <w:b/>
          <w:sz w:val="4"/>
          <w:szCs w:val="4"/>
          <w:lang w:val="en-US" w:eastAsia="en-US"/>
        </w:rPr>
      </w:pPr>
      <w:r>
        <w:rPr>
          <w:rFonts w:cs="a_BremenCaps" w:ascii="a_BremenCaps" w:hAnsi="a_BremenCaps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1999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2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 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ин Анато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дряков 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Дюринг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хутди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ят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Куликов Д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ренбуржье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ль Ив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ватов Павел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тимиров Рафаэ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рсов Владислав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лих Владислав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арь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имов Линар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иванов Иван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есников Павел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шин Владислав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яев Владислав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жков Никита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магилов Денис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р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Алабужев Е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 Чернышев Я.Е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6"/>
                <w:szCs w:val="16"/>
              </w:rPr>
              <w:t>Ива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6"/>
                <w:szCs w:val="16"/>
              </w:rPr>
              <w:t>Протапович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 xml:space="preserve">Маркиданова А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eastAsia="Calibri;Arial" w:cs="Calibri;Arial" w:ascii="Calibri;Arial" w:hAnsi="Calibri;Arial"/>
                <w:sz w:val="16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Фетис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Протапович А-др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Салканов 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386" w:gutter="0" w:header="0" w:top="18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1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09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з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зне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Нефтехимик (Нижнекам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хаметзянов Артур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рифьянов Фелик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киров Тиму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мелин Дан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итин Глеб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айнутдинов Ильда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лисеев Его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игвинцев Григо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нков Давид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мбазов Булат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ниров Фанзил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врилов Влади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биров Фиру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Дан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рошев Макс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утов Влади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ббасов Инфа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имофеев Дан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аляув Айда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Терешин 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алк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тр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ушкаре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Кулик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Михайл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2.02.20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г.Новочебокс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Иван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ар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Бакун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813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«Юниор Газпрома» г.Оренбург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арпец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итвак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ерб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екра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рагель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Давиденко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лешев Асх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фро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коробогато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ерноус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Тётк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мир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лд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Юд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ль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уго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Савосин В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Ива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ихайло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А-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виридов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Салканов Ю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Мальц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2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Николаев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Кристалл (Сарат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Терентьев Денис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огов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исичкин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тр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ркид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ифорова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ротапович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Салканов Ю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Протапович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enguiat Rus">
    <w:charset w:val="00"/>
    <w:family w:val="swiss"/>
    <w:pitch w:val="variable"/>
  </w:font>
  <w:font w:name="a_BremenCap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10:00Z</dcterms:created>
  <dc:creator>aa</dc:creator>
  <dc:description/>
  <cp:keywords/>
  <dc:language>en-US</dc:language>
  <cp:lastModifiedBy>Sokol</cp:lastModifiedBy>
  <cp:lastPrinted>2014-02-22T17:49:00Z</cp:lastPrinted>
  <dcterms:modified xsi:type="dcterms:W3CDTF">2014-02-22T15:10:00Z</dcterms:modified>
  <cp:revision>2</cp:revision>
  <dc:subject/>
  <dc:title>:</dc:title>
</cp:coreProperties>
</file>