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3.11.20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2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С-ПВ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Волна-2000» (Казань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убеков Алекс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умков Глеб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в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оля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Емельяныче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Б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маев Руст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Белых Александ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отыгуллин Рин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авло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за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Хакимов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уп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вецов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Титов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адрутдинов Рамил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афин Дина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усин Алмаз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ирфанов Исла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алолеткин Игорь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еменов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айнутдинов Айрат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анарин Ег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на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Тазетдинов И.Г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Фетис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50:00Z</dcterms:created>
  <dc:creator>aa</dc:creator>
  <dc:description/>
  <dc:language>en-US</dc:language>
  <cp:lastModifiedBy>Женя</cp:lastModifiedBy>
  <cp:lastPrinted>2013-06-29T19:53:00Z</cp:lastPrinted>
  <dcterms:modified xsi:type="dcterms:W3CDTF">2013-11-03T10:50:00Z</dcterms:modified>
  <cp:revision>3</cp:revision>
  <dc:subject/>
  <dc:title>:</dc:title>
</cp:coreProperties>
</file>