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кол-2000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вал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арл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кун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ущинск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ска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Волна» Казань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беков Алекс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умк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Емельяныче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мае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елых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отыгуллин Ри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ав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аким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вец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ит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друтдин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Ди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усин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ирфанов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лолеткин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ме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айнутдинов 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анар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п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Тазетдинов И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285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апт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вирид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ркиданова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.Овчиннико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С.Мальце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.Петро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32:00Z</dcterms:created>
  <dc:creator>aa</dc:creator>
  <dc:description/>
  <cp:keywords/>
  <dc:language>en-US</dc:language>
  <cp:lastModifiedBy>Sergey</cp:lastModifiedBy>
  <cp:lastPrinted>2013-10-06T11:18:00Z</cp:lastPrinted>
  <dcterms:modified xsi:type="dcterms:W3CDTF">2013-10-06T11:05:00Z</dcterms:modified>
  <cp:revision>78</cp:revision>
  <dc:subject/>
  <dc:title>:</dc:title>
</cp:coreProperties>
</file>