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5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0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вал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арл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кун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ущинск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ск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Волна» Казань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беков Алекс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умк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мельяныче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мае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елых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отыгуллин Ри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ав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ким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вец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ит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утдин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Ди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усин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ирфанов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лолеткин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ме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йнутдинов 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анар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Тазетдинов И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виридов И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ифирова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ркиданова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.Овчиннико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А-р Протапови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.Михайло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32:00Z</dcterms:created>
  <dc:creator>aa</dc:creator>
  <dc:description/>
  <cp:keywords/>
  <dc:language>en-US</dc:language>
  <cp:lastModifiedBy>Sergey</cp:lastModifiedBy>
  <cp:lastPrinted>2013-10-05T18:44:00Z</cp:lastPrinted>
  <dcterms:modified xsi:type="dcterms:W3CDTF">2013-10-05T15:12:00Z</dcterms:modified>
  <cp:revision>69</cp:revision>
  <dc:subject/>
  <dc:title>:</dc:title>
</cp:coreProperties>
</file>