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харовс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КИФ»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темова Юли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рова Татья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ина Юл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ипова Ильми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а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гуш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монтова Еле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лгарева Елизаве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варова Соф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заткина Ма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гарева Кен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хина Александ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замутдинова Ка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со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стова Анастас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ок Дар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ршкова Александра АлААААлександ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ворова Еле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Томилов А.П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39:00Z</dcterms:created>
  <dc:creator>aa</dc:creator>
  <dc:description/>
  <dc:language>en-US</dc:language>
  <cp:lastModifiedBy>Женя</cp:lastModifiedBy>
  <cp:lastPrinted>2013-06-29T19:53:00Z</cp:lastPrinted>
  <dcterms:modified xsi:type="dcterms:W3CDTF">2014-03-02T11:39:00Z</dcterms:modified>
  <cp:revision>2</cp:revision>
  <dc:subject/>
  <dc:title>:</dc:title>
</cp:coreProperties>
</file>