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харовс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КИФ»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темова Юли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рова Татья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ина Юл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ипова Ильмир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ьмина Ан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гуш Ан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монтова Еле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колва Екате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лгарева Елизаве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варова Соф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заткина Мар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гарева Кен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яхина Александр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замутдинова Ка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сова Екате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стова Анастас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ок Дар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ршкова Александра АлААААлександр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ворова Еле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Томилов А.П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46:00Z</dcterms:created>
  <dc:creator>aa</dc:creator>
  <dc:description/>
  <cp:keywords/>
  <dc:language>en-US</dc:language>
  <cp:lastModifiedBy>1</cp:lastModifiedBy>
  <cp:lastPrinted>2013-06-29T19:53:00Z</cp:lastPrinted>
  <dcterms:modified xsi:type="dcterms:W3CDTF">2014-03-01T16:51:00Z</dcterms:modified>
  <cp:revision>3</cp:revision>
  <dc:subject/>
  <dc:title>:</dc:title>
</cp:coreProperties>
</file>