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2"/>
                <w:szCs w:val="12"/>
              </w:rPr>
              <w:t>«Юниор Газпрома-2000» (Орен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пец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итвак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я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та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рбас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крас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агель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выденко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фрон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коробогатов Свят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ноус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ёткин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лдов 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д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ль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физов Д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бдулгазизов Да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угов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Савосин В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Конков Д.С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52:00Z</dcterms:created>
  <dc:creator>aa</dc:creator>
  <dc:description/>
  <cp:keywords/>
  <dc:language>en-US</dc:language>
  <cp:lastModifiedBy>1</cp:lastModifiedBy>
  <cp:lastPrinted>2014-01-12T10:56:00Z</cp:lastPrinted>
  <dcterms:modified xsi:type="dcterms:W3CDTF">2014-01-12T07:57:00Z</dcterms:modified>
  <cp:revision>5</cp:revision>
  <dc:subject/>
  <dc:title>:</dc:title>
</cp:coreProperties>
</file>