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венство России, юноши 2000 г.р., группа «Б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1.0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5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Мотор-2000» (Заволжье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Васильев Макс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мо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ли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н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гожук Ели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мо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Перепелкин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Ремиз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асл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ног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ля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ульгин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Мита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ектяр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утушк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асед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Гуля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Шир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Родионов А.Е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2"/>
                <w:szCs w:val="12"/>
              </w:rPr>
              <w:t>«Юниоры Газпрома-2000» (Оренбург)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рпец Илья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итвак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Поляк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атаев Дан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рбасов Илья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красов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рагель Кирил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Давыденко Викто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афронов Алексе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коробогатов Свят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Черноусов Влади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Тёткин Евген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Колдов 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Юд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Ильин Миха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Хафизов Дамир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Абдулгазизов Данис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Луговин 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авный тренер:  Савосин В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енер:  Конков Д.С.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ванов 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етров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четов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амсонов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 В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аретников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</w:rPr>
              <w:t>Чупин И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Топоров Н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Авдеев Е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45:00Z</dcterms:created>
  <dc:creator>aa</dc:creator>
  <dc:description/>
  <cp:keywords/>
  <dc:language>en-US</dc:language>
  <cp:lastModifiedBy>1</cp:lastModifiedBy>
  <cp:lastPrinted>2014-01-11T17:48:00Z</cp:lastPrinted>
  <dcterms:modified xsi:type="dcterms:W3CDTF">2014-01-11T14:49:00Z</dcterms:modified>
  <cp:revision>4</cp:revision>
  <dc:subject/>
  <dc:title>:</dc:title>
</cp:coreProperties>
</file>