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0 г.р. Регион «Поволжье».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кол»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рясов Игор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Кузнецов Паве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Шмаков Вяче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Яковлев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имош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орь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Иванов Дан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ва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Ковалев Илья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Бакунин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иш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рак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тепан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ущинский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ли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окоп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аска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есте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рян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Якимов Н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Мордовия (Саран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естов Никита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хайл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имяе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ысу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рников Анато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яров Али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идя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ож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аскут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Щег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ес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Чуклан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Ципиг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ликов Хафи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Каргин А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лянников Б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льц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иколаева О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-р Протапович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Ю.Салканов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.Михайло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1:00Z</dcterms:created>
  <dc:creator>aa</dc:creator>
  <dc:description/>
  <cp:keywords/>
  <dc:language>en-US</dc:language>
  <cp:lastModifiedBy>Я</cp:lastModifiedBy>
  <cp:lastPrinted>2014-01-23T13:09:00Z</cp:lastPrinted>
  <dcterms:modified xsi:type="dcterms:W3CDTF">2014-01-23T15:04:00Z</dcterms:modified>
  <cp:revision>3</cp:revision>
  <dc:subject/>
  <dc:title>:</dc:title>
</cp:coreProperties>
</file>