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ий турнир по хоккею с шай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 КУБОК ГУБЕРНАТОРА ОРЕНБУРГСКОЙ ОБЛАСТИ»  2013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13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Южный Урал» г.О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уновский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ё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м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мзер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дьк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ывальц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у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троух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ё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а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дю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ф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ю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сют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ла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лин Крист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граф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мул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истяков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етров С.И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Ермак» г.Анга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мешко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наторов Кирилл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юков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п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рдни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шендя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аг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лотух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ть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местни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да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Чубыкин Сергей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ицы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йданю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оляренко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маров М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Кряжев О.В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чка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масов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ков П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вчинник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панешников 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ас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2:00Z</dcterms:created>
  <dc:creator>aa</dc:creator>
  <dc:description/>
  <cp:keywords/>
  <dc:language>en-US</dc:language>
  <cp:lastModifiedBy>Александр</cp:lastModifiedBy>
  <cp:lastPrinted>2009-08-14T17:12:00Z</cp:lastPrinted>
  <dcterms:modified xsi:type="dcterms:W3CDTF">2013-08-14T14:36:00Z</dcterms:modified>
  <cp:revision>22</cp:revision>
  <dc:subject/>
  <dc:title>:</dc:title>
</cp:coreProperties>
</file>