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3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13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Южный Урал» г.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доким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у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мзер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сбахов Иль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зыч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у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мичё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вальц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зо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з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а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дю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ириллов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ф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патю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ла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граф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мул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истяк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ов С.И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Зауралье» г.Курга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изаев Руслан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ик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йчу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рб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вр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ель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ип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хматуллин Асх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с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се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метзяно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ыгу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ат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ч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езнев Сав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енк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их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Велькер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Романов Д.А.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ас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ков П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чинник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панешников 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исим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01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3-08-11T13:05:00Z</dcterms:modified>
  <cp:revision>31</cp:revision>
  <dc:subject/>
  <dc:title>:</dc:title>
</cp:coreProperties>
</file>