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ий турнир по хоккею с шай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 КУБОК ГУБЕРНАТОРА ОРЕНБУРГСКОЙ ОБЛАСТИ»  2013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13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 «Юбилей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Южный Урал» г.Ор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хин Алексе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доким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уг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емзер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дьк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сбахов Ильн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зычко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ух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мичё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троух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зо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з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а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дю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ириллов Иван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ю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я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сютов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лам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калин Кристи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вграф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имулл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Чистяков А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Петров С.И.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Динамо» г.Балаших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зман Кирил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лив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шкевич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ёдор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ск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ьяченко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Ге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т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пух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алё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ь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иш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лех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рюк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рстю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ш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хор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авченков А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Сапожников А.В.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мене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псай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масов Д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ачё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овалов 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кштан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дыр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панешников 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исим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0:54:00Z</dcterms:created>
  <dc:creator>aa</dc:creator>
  <dc:description/>
  <cp:keywords/>
  <dc:language>en-US</dc:language>
  <cp:lastModifiedBy>Александр</cp:lastModifiedBy>
  <cp:lastPrinted>2009-08-14T17:12:00Z</cp:lastPrinted>
  <dcterms:modified xsi:type="dcterms:W3CDTF">2013-08-10T13:13:00Z</dcterms:modified>
  <cp:revision>24</cp:revision>
  <dc:subject/>
  <dc:title>:</dc:title>
</cp:coreProperties>
</file>