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C80000"/>
          <w:sz w:val="4"/>
          <w:szCs w:val="4"/>
        </w:rPr>
      </w:pP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748157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сероссийский турнир по хоккею с шайб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« КУБОК ГУБЕРНАТОРА ОРЕНБУРГСКОЙ ОБЛАСТИ»  2013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13г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С «Юбилейный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Ермак» г.Ангар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мешко Андр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енаторов Кирил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анце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п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рдни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дшендял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мар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драть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маг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лотухин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убк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к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номарёв </w:t>
            </w:r>
            <w:r>
              <w:rPr>
                <w:rFonts w:cs="Arial" w:ascii="Arial" w:hAnsi="Arial"/>
                <w:sz w:val="14"/>
                <w:szCs w:val="14"/>
              </w:rPr>
              <w:t>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местни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дан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Чубыкин Сергей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кворц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ницы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хип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г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йданюк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оляренко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омаров М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Кряжев О.В.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Зауралье» г.Курган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Ризаев Руслан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кат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диков Вале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тайчук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оте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кин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Щерб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оврин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велье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рипо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хматуллин Асх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рсо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лисеев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хаметзянов Рин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чник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ыгун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катье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ляк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нязев Вале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чин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езнев Савв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буто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гих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гданов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Велькер И.Г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Романов Д.А.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менев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псай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масов Д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ачё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овалов И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вчинни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кштан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вчинников П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Епанешников В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исимов Д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6:20:00Z</dcterms:created>
  <dc:creator>aa</dc:creator>
  <dc:description/>
  <cp:keywords/>
  <dc:language>en-US</dc:language>
  <cp:lastModifiedBy>Александр</cp:lastModifiedBy>
  <cp:lastPrinted>2009-08-14T17:12:00Z</cp:lastPrinted>
  <dcterms:modified xsi:type="dcterms:W3CDTF">2013-08-10T08:30:00Z</dcterms:modified>
  <cp:revision>25</cp:revision>
  <dc:subject/>
  <dc:title>:</dc:title>
</cp:coreProperties>
</file>