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1 г.р. Регион «Поволжье».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1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кол-2001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лларион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айхелисламов Сали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Казнов Олег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едор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тепаш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лександ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бу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хай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ркуш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нто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Щерба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жеде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емар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ра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уб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андыш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ико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Топлянников Б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732"/>
        <w:gridCol w:w="248"/>
        <w:gridCol w:w="308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Арслан (Бугульма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римов Альберт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Егоров Дмитрий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Часовский Иль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уетин Клим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дьяров Ильну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ярнюк Его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олотов Никон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амазанов Арсен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етелев Милан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Чурбаев Марсель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рапетян Эдмонд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етров Никита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йнутдинов Айда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мьянов Кирилл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агеев Алмаз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взалов Булат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оманов Илья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Насыров А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Махотин П.Н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Ал-й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иколаева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ркиданова А.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апович А-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ихайлов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льцев С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7:00Z</dcterms:created>
  <dc:creator>aa</dc:creator>
  <dc:description/>
  <cp:keywords/>
  <dc:language>en-US</dc:language>
  <cp:lastModifiedBy>Я</cp:lastModifiedBy>
  <cp:lastPrinted>2014-03-01T17:51:00Z</cp:lastPrinted>
  <dcterms:modified xsi:type="dcterms:W3CDTF">2014-03-01T14:57:00Z</dcterms:modified>
  <cp:revision>3</cp:revision>
  <dc:subject/>
  <dc:title>:</dc:title>
</cp:coreProperties>
</file>