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  <w:gridCol w:w="281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3.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201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 xml:space="preserve"> 8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 xml:space="preserve">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12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1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рнос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: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:1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:1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:53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Жуков Влади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:13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:1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:13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юк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:4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:4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:4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:44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мураев Андр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:2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:2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:22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ренко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3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4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40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заков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1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1:1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:17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пин Алексей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5: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истеров Михаил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идоров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неев Егор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лодухин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нгрыжановский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бунов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вкин Яро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еновский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абунин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р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дан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укушкин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халов Максим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иселёв </w:t>
            </w:r>
            <w:r>
              <w:rPr>
                <w:rFonts w:cs="Arial" w:ascii="Arial" w:hAnsi="Arial"/>
                <w:sz w:val="18"/>
                <w:szCs w:val="18"/>
              </w:rPr>
              <w:t>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адыгин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w w:val="99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.зм/с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Фёдоров Ю.И.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                                          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 xml:space="preserve">                                              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w w:val="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дыгин Вячесл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 xml:space="preserve">оманда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 xml:space="preserve">« </w:t>
            </w:r>
            <w:r>
              <w:rPr>
                <w:b/>
                <w:i/>
                <w:sz w:val="18"/>
                <w:szCs w:val="18"/>
                <w:lang w:val="ru-RU"/>
              </w:rPr>
              <w:t>Дизель -2001» г.</w:t>
            </w:r>
            <w:r>
              <w:rPr>
                <w:b/>
                <w:i/>
                <w:sz w:val="16"/>
                <w:szCs w:val="16"/>
                <w:lang w:val="ru-RU"/>
              </w:rPr>
              <w:t>Пенза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вин Денис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:5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: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:1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14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гр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:5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:5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38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каров Серге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:2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:28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ранни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дратьев Анто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ителев Савел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еляе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ломатин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ясников Данила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пспёртов Кирилл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Щербаков Игорь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розов Кли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упятов Георгий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рбу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аранкин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лин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зин Данил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м/с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Морозов А.В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3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:4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1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2: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9: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виков О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Ладяш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Ястребов Ю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тисов Владимир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г.  Новочебоксарск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нкудинов Ро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угров Максим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г.  Н. 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  <w:lang w:val="en-US"/>
    </w:rPr>
  </w:style>
  <w:style w:type="character" w:styleId="Style7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05:00Z</dcterms:created>
  <dc:creator>Alexandre Katalov</dc:creator>
  <dc:description/>
  <cp:keywords/>
  <dc:language>en-US</dc:language>
  <cp:lastModifiedBy>torpedo</cp:lastModifiedBy>
  <cp:lastPrinted>2014-03-01T09:11:00Z</cp:lastPrinted>
  <dcterms:modified xsi:type="dcterms:W3CDTF">2014-03-01T05:36:00Z</dcterms:modified>
  <cp:revision>8</cp:revision>
  <dc:subject/>
  <dc:title>Протокол игры заполняется судьей-секретарем за 30 мин</dc:title>
</cp:coreProperties>
</file>