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России, юноши 2001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2.2014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Ижстал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ль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г.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пр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мр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с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т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рдыше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г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ачихин Д.Г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рслан» г. Бугульм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 Альберт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етин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ьяров Иль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рнюк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отов Ник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ев Ми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бае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петян Эдмон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нутдин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я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ее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зал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Насыров А.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ахотин П. Н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 Олег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ков Дмитрий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шихин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Сергей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их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Мирхайдаров Руста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олов Александ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10:00Z</dcterms:created>
  <dc:creator>aa</dc:creator>
  <dc:description/>
  <cp:keywords/>
  <dc:language>en-US</dc:language>
  <cp:lastModifiedBy>Демонстрационно-бесплатная версия</cp:lastModifiedBy>
  <cp:lastPrinted>2012-09-23T14:28:00Z</cp:lastPrinted>
  <dcterms:modified xsi:type="dcterms:W3CDTF">2014-02-16T10:52:00Z</dcterms:modified>
  <cp:revision>7</cp:revision>
  <dc:subject/>
  <dc:title>:</dc:title>
</cp:coreProperties>
</file>