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России, юноши 2001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2.2014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Ижстал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ль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г.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бо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етдин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пр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мрин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с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т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ердыше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ога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н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Мачихин Д.Г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Дизель» г. Пенз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Денис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г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ни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телев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я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я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омат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ёрт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ят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Морозов А. 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дашева Ларис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к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Владимир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шихин Вале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щиков Олег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ргин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Богомоло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ов Алексей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58:00Z</dcterms:created>
  <dc:creator>aa</dc:creator>
  <dc:description/>
  <cp:keywords/>
  <dc:language>en-US</dc:language>
  <cp:lastModifiedBy>Демонстрационно-бесплатная версия</cp:lastModifiedBy>
  <cp:lastPrinted>2012-09-23T14:28:00Z</cp:lastPrinted>
  <dcterms:modified xsi:type="dcterms:W3CDTF">2014-02-09T08:18:00Z</dcterms:modified>
  <cp:revision>3</cp:revision>
  <dc:subject/>
  <dc:title>:</dc:title>
</cp:coreProperties>
</file>