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Торпедо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рнос Илья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Жуков Владими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юко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мураев Андр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ренко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заков Александ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пин Алекс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стеров Михаи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доров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лодухин Данил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енгрыжановский Дени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орбунов Ив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вкин Ярослав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еновский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вин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ровор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рокин Паве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данов Серге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халов Макс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селе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Федоров Ю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льце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улик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айлов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9:00Z</dcterms:created>
  <dc:creator>aa</dc:creator>
  <dc:description/>
  <cp:keywords/>
  <dc:language>en-US</dc:language>
  <cp:lastModifiedBy>Я</cp:lastModifiedBy>
  <cp:lastPrinted>2014-02-08T17:33:00Z</cp:lastPrinted>
  <dcterms:modified xsi:type="dcterms:W3CDTF">2014-02-08T15:33:00Z</dcterms:modified>
  <cp:revision>3</cp:revision>
  <dc:subject/>
  <dc:title>:</dc:title>
</cp:coreProperties>
</file>