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shadow/>
          <w:sz w:val="21"/>
          <w:szCs w:val="21"/>
          <w:lang w:val="ru-RU"/>
        </w:rPr>
        <w:t xml:space="preserve">     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Й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</w:p>
    <w:tbl>
      <w:tblPr>
        <w:tblW w:w="112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72"/>
        <w:gridCol w:w="252"/>
        <w:gridCol w:w="281"/>
        <w:gridCol w:w="278"/>
        <w:gridCol w:w="474"/>
        <w:gridCol w:w="280"/>
        <w:gridCol w:w="278"/>
        <w:gridCol w:w="278"/>
        <w:gridCol w:w="348"/>
        <w:gridCol w:w="280"/>
        <w:gridCol w:w="196"/>
        <w:gridCol w:w="81"/>
        <w:gridCol w:w="280"/>
        <w:gridCol w:w="277"/>
        <w:gridCol w:w="280"/>
        <w:gridCol w:w="278"/>
        <w:gridCol w:w="197"/>
        <w:gridCol w:w="81"/>
        <w:gridCol w:w="279"/>
        <w:gridCol w:w="278"/>
        <w:gridCol w:w="279"/>
        <w:gridCol w:w="278"/>
        <w:gridCol w:w="86"/>
        <w:gridCol w:w="192"/>
        <w:gridCol w:w="426"/>
        <w:gridCol w:w="261"/>
        <w:gridCol w:w="195"/>
        <w:gridCol w:w="82"/>
        <w:gridCol w:w="280"/>
        <w:gridCol w:w="406"/>
        <w:gridCol w:w="477"/>
        <w:gridCol w:w="252"/>
        <w:gridCol w:w="252"/>
      </w:tblGrid>
      <w:tr>
        <w:trPr>
          <w:trHeight w:val="306" w:hRule="exac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 xml:space="preserve">Соревнование: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Первенство России «Поволжье»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С им.В.С.Коноваленко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Дата: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01.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201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г.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 xml:space="preserve">Начало: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45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 xml:space="preserve"> ч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Зрит: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120чел.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№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оманда«А»</w:t>
            </w:r>
            <w:r>
              <w:rPr>
                <w:b/>
                <w:i/>
                <w:sz w:val="18"/>
                <w:szCs w:val="18"/>
                <w:lang w:val="ru-RU"/>
              </w:rPr>
              <w:t>«Торпедо-2001»г Н.Новгород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</w:t>
            </w:r>
            <w:r>
              <w:rPr>
                <w:rFonts w:cs="Arial" w:ascii="Arial Narrow" w:hAnsi="Arial Narrow"/>
                <w:sz w:val="14"/>
                <w:szCs w:val="14"/>
              </w:rPr>
              <w:t>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Б 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рем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рнос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:2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6:3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6:3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:31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Жуков Владими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:5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:2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:2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6:2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юков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: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6:2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6:2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:22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мураев Андр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2: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0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0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6:01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оренко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3: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5:5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5:5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7:5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азаков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: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3:1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3:1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13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апин Алексей             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:5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4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4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7:49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таев Данил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Шистеров Михаил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: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доров Данил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2:5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инее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5:0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олодухин Данил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1: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енгрыжановский  Денис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рбунов Ив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вкин Яро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еменовский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Шавин Никита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рокин Павел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адано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ахалов Максим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иселёв </w:t>
            </w:r>
            <w:r>
              <w:rPr>
                <w:rFonts w:cs="Arial" w:ascii="Arial" w:hAnsi="Arial"/>
                <w:sz w:val="18"/>
                <w:szCs w:val="18"/>
              </w:rPr>
              <w:t>Ники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адыгин Вячеслав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Главный тренер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:  Фёдоров Ю. И.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                                                      Начальник команды</w:t>
            </w:r>
            <w:r>
              <w:rPr>
                <w:rFonts w:cs="Arial" w:ascii="Arial" w:hAnsi="Arial"/>
                <w:sz w:val="14"/>
                <w:szCs w:val="14"/>
              </w:rPr>
              <w:t xml:space="preserve"> :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>Подписи: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u-RU"/>
              </w:rPr>
              <w:t xml:space="preserve">оманда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«Б» </w:t>
            </w:r>
            <w:r>
              <w:rPr>
                <w:b/>
                <w:i/>
                <w:sz w:val="18"/>
                <w:szCs w:val="18"/>
                <w:lang w:val="ru-RU"/>
              </w:rPr>
              <w:t>« Арслан-2001»  г.Бугульма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аримов Альбер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3: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:1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: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:16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горов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1:2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1:2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:26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асовский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0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0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43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уетин Клим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9:3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9:3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1:25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дьяров Ильну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4:2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4:2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14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ярнюк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отов Нико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мазанов Арсе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етелев Мил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урбаев Марсель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арапетян Эдмонд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етров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айнутдинов Айдар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емьянов Кирил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геев Алмаз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ихайлов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бзалов Бул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мано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ренер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: Насыров А.В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команды: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Махотин П.Н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Б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9:4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0:1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0: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0:55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1: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1:4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Ястребов Ю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всянников В.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изяев С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аянцев В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Ширшов А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ахаровский Р.</w:t>
            </w:r>
          </w:p>
        </w:tc>
      </w:tr>
      <w:tr>
        <w:trPr>
          <w:trHeight w:val="18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лашов С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йцев Алексей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г.  Н. Новгород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вашнин Дмитрий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г.  Н. 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околов Кирил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г.  Н. 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  <w:lang w:val="en-US"/>
    </w:rPr>
  </w:style>
  <w:style w:type="character" w:styleId="Style7">
    <w:name w:val="Нижний колонтитул Знак"/>
    <w:basedOn w:val="Style5"/>
    <w:qFormat/>
    <w:rPr>
      <w:sz w:val="22"/>
      <w:szCs w:val="22"/>
      <w:lang w:val="en-US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43:00Z</dcterms:created>
  <dc:creator>Alexandre Katalov</dc:creator>
  <dc:description/>
  <cp:keywords/>
  <dc:language>en-US</dc:language>
  <cp:lastModifiedBy>судья 1</cp:lastModifiedBy>
  <cp:lastPrinted>2014-01-11T11:44:00Z</cp:lastPrinted>
  <dcterms:modified xsi:type="dcterms:W3CDTF">2014-01-11T08:00:00Z</dcterms:modified>
  <cp:revision>5</cp:revision>
  <dc:subject/>
  <dc:title>Протокол игры заполняется судьей-секретарем за 30 мин</dc:title>
</cp:coreProperties>
</file>