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30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з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узне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Нефтехимик (Нижнекам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хаметзянов Артур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рифьянов Фелик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киров Тиму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мелин Дан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итин Глеб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айнутдинов Ильда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лисеев Его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игвинцев Григо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нков Давид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мбазов Булат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ниров Фанзил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врилов Влади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биров Фируз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Дан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рошев Макс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</w:t>
            </w: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утов Влади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ббасов Инфа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имофеев Дан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ляув Айда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Терешин 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алк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ифо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ушкаре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Петр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Мальц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26:00Z</dcterms:created>
  <dc:creator>aa</dc:creator>
  <dc:description/>
  <cp:keywords/>
  <dc:language>en-US</dc:language>
  <cp:lastModifiedBy>Home</cp:lastModifiedBy>
  <cp:lastPrinted>2013-11-30T17:24:00Z</cp:lastPrinted>
  <dcterms:modified xsi:type="dcterms:W3CDTF">2013-11-30T13:26:00Z</dcterms:modified>
  <cp:revision>2</cp:revision>
  <dc:subject/>
  <dc:title>:</dc:title>
</cp:coreProperties>
</file>