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России, юноши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2.2013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Ижсталь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ухла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тов Иль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е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шу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ляз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як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б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упа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ля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: Холодков Д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ны» г. Н. 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з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тдино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вц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ынд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затуллин Рам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у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зянов Зуф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йма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гал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фуллин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ри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 Никт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овский Гре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гил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Симонов Н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Олег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ашев Евген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Богомол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идов Антон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04:00Z</dcterms:created>
  <dc:creator>aa</dc:creator>
  <dc:description/>
  <cp:keywords/>
  <dc:language>en-US</dc:language>
  <cp:lastModifiedBy>Демонстрационно-бесплатная версия</cp:lastModifiedBy>
  <cp:lastPrinted>2012-09-23T14:28:00Z</cp:lastPrinted>
  <dcterms:modified xsi:type="dcterms:W3CDTF">2013-12-01T12:39:00Z</dcterms:modified>
  <cp:revision>11</cp:revision>
  <dc:subject/>
  <dc:title>:</dc:title>
</cp:coreProperties>
</file>