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ран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зельский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в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д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хайлов</w:t>
            </w:r>
            <w:r>
              <w:rPr>
                <w:rFonts w:cs="Arial" w:ascii="Calibri" w:hAnsi="Calibri"/>
                <w:sz w:val="19"/>
                <w:szCs w:val="19"/>
              </w:rPr>
              <w:t>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исов Арс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чуг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з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ви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пицын Е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ы» (Азнакаево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физов Камиль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уйкин Да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-С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райшин 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хметов Ильг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атин Ильг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сков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санов Нури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хмадиев Ре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ниев Руз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Ахунзянов Наф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Перебат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скандаров Ра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широв Анз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акимов Исламетд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лиев Рия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адрие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ьгутин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лиев Му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вдокимов Ста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ьмиев Дан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йдуллин Азам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ыр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Галиев Р.Р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ртышк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9:00Z</dcterms:created>
  <dc:creator>aa</dc:creator>
  <dc:description/>
  <cp:keywords/>
  <dc:language>en-US</dc:language>
  <cp:lastModifiedBy>1</cp:lastModifiedBy>
  <cp:lastPrinted>2013-06-22T16:59:00Z</cp:lastPrinted>
  <dcterms:modified xsi:type="dcterms:W3CDTF">2014-02-17T17:24:00Z</dcterms:modified>
  <cp:revision>3</cp:revision>
  <dc:subject/>
  <dc:title>:</dc:title>
</cp:coreProperties>
</file>