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</w:t>
      </w:r>
      <w:r>
        <w:rPr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Первенство России среди  юношей 2002 г.р. зона «Поволжье»                             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3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 «Олимпиец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Оренбуржье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онов Владислав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ченко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к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ранди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гатыре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возчиков Кл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пп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ов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га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уков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и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Семе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больсин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дочкин Вале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ихов Тим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ихов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ков Троф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милин Ерем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зар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бедь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6"/>
                <w:szCs w:val="16"/>
              </w:rPr>
              <w:t xml:space="preserve"> Медведский Д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341"/>
        <w:gridCol w:w="239"/>
        <w:gridCol w:w="249"/>
        <w:gridCol w:w="76"/>
        <w:gridCol w:w="807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Соколы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физов Камиль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1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йкин Ден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йшин Исла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хметов Ильгиз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7 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тин Раи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сков Богд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санов Нури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хмадиев Ремаз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ниев Рузи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кандаров Раи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кимов Исламетди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иев Рияз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риев Айда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лиев Мура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докимов Ста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ьмиев Динисла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йдуллин Азама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ыро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 Галлиев Р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аченков П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енов С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зков Ю.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т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енко А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ов Д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исимов О.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ыганов Владимир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Садыков Аскар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ра Андрей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i/>
      <w:sz w:val="16"/>
    </w:rPr>
  </w:style>
  <w:style w:type="character" w:styleId="1">
    <w:name w:val="Знак Знак1"/>
    <w:basedOn w:val="Style12"/>
    <w:qFormat/>
    <w:rPr>
      <w:i/>
      <w:sz w:val="16"/>
    </w:rPr>
  </w:style>
  <w:style w:type="character" w:styleId="Style13">
    <w:name w:val="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1:18:00Z</dcterms:created>
  <dc:creator>aa</dc:creator>
  <dc:description/>
  <cp:keywords/>
  <dc:language>en-US</dc:language>
  <cp:lastModifiedBy>Света</cp:lastModifiedBy>
  <cp:lastPrinted>2010-08-13T13:04:00Z</cp:lastPrinted>
  <dcterms:modified xsi:type="dcterms:W3CDTF">2014-03-09T08:13:00Z</dcterms:modified>
  <cp:revision>33</cp:revision>
  <dc:subject/>
  <dc:title>:</dc:title>
</cp:coreProperties>
</file>