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  <w:gridCol w:w="281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(Поволжье)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 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01.2014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5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54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: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:2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:22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27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ьгин Лев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хал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Степ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Главный Т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Киселёв С.А.</w:t>
              <w:tab/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w w:val="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0"/>
                <w:szCs w:val="10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 xml:space="preserve">да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«Б» </w:t>
            </w:r>
            <w:r>
              <w:rPr>
                <w:b/>
                <w:sz w:val="18"/>
                <w:szCs w:val="18"/>
                <w:lang w:val="ru-RU"/>
              </w:rPr>
              <w:t xml:space="preserve">« </w:t>
            </w:r>
            <w:r>
              <w:rPr>
                <w:b/>
                <w:i/>
                <w:sz w:val="18"/>
                <w:szCs w:val="18"/>
                <w:lang w:val="ru-RU"/>
              </w:rPr>
              <w:t>Дизель-2002» г. Пенза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рее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: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:2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59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шин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птухин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юшков Богд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: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мойлов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гапов Александр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устроев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тон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бров Фёд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ибко Кирилл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мирн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ндрее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урзан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еленов Егор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дряш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леминё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ванцов Илья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ттахов Вад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: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 xml:space="preserve"> Пустобаев В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26</w:t>
            </w:r>
          </w:p>
        </w:tc>
      </w:tr>
      <w:tr>
        <w:trPr>
          <w:trHeight w:val="205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4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06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: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49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ыганов В</w:t>
            </w:r>
            <w:r>
              <w:rPr>
                <w:rFonts w:cs="Arial" w:ascii="Arial" w:hAnsi="Arial"/>
                <w:b/>
                <w:sz w:val="16"/>
                <w:szCs w:val="16"/>
              </w:rPr>
              <w:t>ладими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г. Тольятти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нкудин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г. 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57:5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дома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г. 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Alexandre Katalov</dc:creator>
  <dc:description/>
  <dc:language>en-US</dc:language>
  <cp:lastModifiedBy>судья 1</cp:lastModifiedBy>
  <cp:lastPrinted>2014-01-20T09:48:00Z</cp:lastPrinted>
  <dcterms:modified xsi:type="dcterms:W3CDTF">2014-01-20T05:52:00Z</dcterms:modified>
  <cp:revision>2</cp:revision>
  <dc:subject/>
  <dc:title>Протокол игры заполняется судьей-секретарем за 30 мин</dc:title>
</cp:coreProperties>
</file>