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  <w:gridCol w:w="281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(Поволжье)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19.01.2014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Начало 15:45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5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2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мови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0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:01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:3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:3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9:39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л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:3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:3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8:35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ибыше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юбчич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т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л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ьгин Лев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уев Дмитрий        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пёхин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ёмин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вяг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рюков Кирилл   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л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халов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ыхан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лов Николай                 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няз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гнатов Степ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тник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Главный Тренер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Киселёв С.А.</w:t>
              <w:tab/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w w:val="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0"/>
                <w:szCs w:val="10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 xml:space="preserve">да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«Б» </w:t>
            </w:r>
            <w:r>
              <w:rPr>
                <w:b/>
                <w:sz w:val="18"/>
                <w:szCs w:val="18"/>
                <w:lang w:val="ru-RU"/>
              </w:rPr>
              <w:t xml:space="preserve">« </w:t>
            </w:r>
            <w:r>
              <w:rPr>
                <w:b/>
                <w:i/>
                <w:sz w:val="18"/>
                <w:szCs w:val="18"/>
                <w:lang w:val="ru-RU"/>
              </w:rPr>
              <w:t>Дизель-2002» г.Пенза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рее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:3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:3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:33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шин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9:1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9:1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:11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птухин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юшков Богд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мойлов Яро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гапов Александр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8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устроев Яро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нтон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бров Фёд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ибко Кирилл     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мирн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ндрее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урзан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еленов Егор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удряш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леминё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нцов Илья  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ттахов Вад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 :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 xml:space="preserve"> Пустобаев В.Е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команды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5:4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10</w:t>
            </w:r>
          </w:p>
        </w:tc>
      </w:tr>
      <w:tr>
        <w:trPr>
          <w:trHeight w:val="205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51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6: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0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3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харченко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адяш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И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кин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ыганов В.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Тольятти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вашнин Д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дома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2:00Z</dcterms:created>
  <dc:creator>Alexandre Katalov</dc:creator>
  <dc:description/>
  <dc:language>en-US</dc:language>
  <cp:lastModifiedBy>судья 1</cp:lastModifiedBy>
  <cp:lastPrinted>2014-01-19T17:23:00Z</cp:lastPrinted>
  <dcterms:modified xsi:type="dcterms:W3CDTF">2014-01-20T05:52:00Z</dcterms:modified>
  <cp:revision>2</cp:revision>
  <dc:subject/>
  <dc:title>Протокол игры заполняется судьей-секретарем за 30 мин</dc:title>
</cp:coreProperties>
</file>