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  <w:t>ОФИЦИАЛЬНЫЙ ПРОТОКОЛ МАТЧ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"/>
        <w:gridCol w:w="470"/>
        <w:gridCol w:w="433"/>
        <w:gridCol w:w="432"/>
        <w:gridCol w:w="591"/>
        <w:gridCol w:w="202"/>
        <w:gridCol w:w="23"/>
        <w:gridCol w:w="509"/>
        <w:gridCol w:w="523"/>
        <w:gridCol w:w="15"/>
        <w:gridCol w:w="348"/>
        <w:gridCol w:w="79"/>
        <w:gridCol w:w="73"/>
        <w:gridCol w:w="21"/>
        <w:gridCol w:w="477"/>
        <w:gridCol w:w="11"/>
        <w:gridCol w:w="285"/>
        <w:gridCol w:w="9"/>
        <w:gridCol w:w="120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42"/>
        <w:gridCol w:w="13"/>
        <w:gridCol w:w="8"/>
        <w:gridCol w:w="9"/>
        <w:gridCol w:w="506"/>
        <w:gridCol w:w="8"/>
        <w:gridCol w:w="13"/>
        <w:gridCol w:w="14"/>
        <w:gridCol w:w="276"/>
        <w:gridCol w:w="136"/>
        <w:gridCol w:w="14"/>
        <w:gridCol w:w="75"/>
        <w:gridCol w:w="8"/>
        <w:gridCol w:w="318"/>
        <w:gridCol w:w="86"/>
        <w:gridCol w:w="274"/>
        <w:gridCol w:w="77"/>
        <w:gridCol w:w="8"/>
        <w:gridCol w:w="95"/>
        <w:gridCol w:w="109"/>
        <w:gridCol w:w="431"/>
        <w:gridCol w:w="540"/>
      </w:tblGrid>
      <w:tr>
        <w:trPr>
          <w:trHeight w:val="433" w:hRule="exact"/>
        </w:trPr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регион Поволжье 2002 г.р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Город Оренбург Арена ЛД «Олимпиец»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Дата 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>15.12.13</w:t>
            </w:r>
          </w:p>
        </w:tc>
        <w:tc>
          <w:tcPr>
            <w:tcW w:w="1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8:00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b/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424" w:hRule="exact"/>
        </w:trPr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 xml:space="preserve">Команда «А»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>«Оренбуржье» г.Оренбург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онов Владисла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1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ченко Владисла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3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05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уков Глеб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ков Кирил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 Кузьмин семен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очкин Валенти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ппов Дмит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арандин Александ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>15 Салихов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в Степ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гатырев Серг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 Семе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ихов Арту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к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милин Ерем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пачко Данил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гаев Александ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зчиков Кли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синов Арте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ьяченко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яченко Мар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Главный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тренер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едведский Д.А.</w:t>
            </w:r>
            <w:r>
              <w:rPr>
                <w:color w:val="666699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474" w:hRule="exact"/>
        </w:trPr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5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>Команда « Б »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«Лада» г. Тольятти 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ин Евген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8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Игор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6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аев Станисла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3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цкий Владими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2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3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3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Данил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0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3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Дмит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4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лександ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06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еев Серг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59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шенко Степ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чинов Глеб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ев Анто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ель Ю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ткин  Игор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Дмит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итал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к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кин Арту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остьянов Сергей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Королев А.В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чало 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В</w:t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А</w:t>
            </w:r>
          </w:p>
        </w:tc>
      </w:tr>
      <w:tr>
        <w:trPr>
          <w:trHeight w:val="24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Е</w:t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форматор</w:t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. А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2:00Z</dcterms:created>
  <dc:creator>пользователь</dc:creator>
  <dc:description/>
  <cp:keywords/>
  <dc:language>en-US</dc:language>
  <cp:lastModifiedBy>User</cp:lastModifiedBy>
  <cp:lastPrinted>2012-02-23T16:10:00Z</cp:lastPrinted>
  <dcterms:modified xsi:type="dcterms:W3CDTF">2013-12-16T11:03:00Z</dcterms:modified>
  <cp:revision>66</cp:revision>
  <dc:subject/>
  <dc:title>ОФИЦИАЛЬНЫЙ ПРОТОКОЛ МАТЧА</dc:title>
</cp:coreProperties>
</file>