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  <w:t>ОФИЦИАЛЬНЫЙ ПРОТОКОЛ МАТЧ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591"/>
        <w:gridCol w:w="202"/>
        <w:gridCol w:w="23"/>
        <w:gridCol w:w="509"/>
        <w:gridCol w:w="523"/>
        <w:gridCol w:w="15"/>
        <w:gridCol w:w="348"/>
        <w:gridCol w:w="79"/>
        <w:gridCol w:w="73"/>
        <w:gridCol w:w="21"/>
        <w:gridCol w:w="477"/>
        <w:gridCol w:w="11"/>
        <w:gridCol w:w="285"/>
        <w:gridCol w:w="9"/>
        <w:gridCol w:w="120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42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318"/>
        <w:gridCol w:w="86"/>
        <w:gridCol w:w="274"/>
        <w:gridCol w:w="77"/>
        <w:gridCol w:w="8"/>
        <w:gridCol w:w="95"/>
        <w:gridCol w:w="109"/>
        <w:gridCol w:w="431"/>
        <w:gridCol w:w="540"/>
      </w:tblGrid>
      <w:tr>
        <w:trPr>
          <w:trHeight w:val="433" w:hRule="exac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регион Поволжье 2002 г.р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Город Кристалл 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Дата 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24.11.13</w:t>
            </w:r>
          </w:p>
        </w:tc>
        <w:tc>
          <w:tcPr>
            <w:tcW w:w="1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13:00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42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 xml:space="preserve">Команда «А»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>«Кристалл» г.Саратов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шин Евген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3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Владими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Владими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акси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ков Арте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3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ям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янц 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шов Лево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Паве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 Ив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Ром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валов Данила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ирь Богд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тарян Эди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й Иван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Иль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ронов Алексей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льман С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Главный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тренер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оролев А В</w:t>
            </w:r>
            <w:r>
              <w:rPr>
                <w:color w:val="666699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47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5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>Команда « Б »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«Оренбуржье» г. Оренбург 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онов Влад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йзулин 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уков Глеб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2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ков Кирил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 Кузьмин семен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чкин Валенти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ппов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купов 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>15 Салихов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в Степ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гатырев Серг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 Семе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хов Арту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к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милин Ерем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пачко Данил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гаев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чиков Кли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ьяченко Мар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лихов Тиму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больсинов Арте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Медведский Д А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чало 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б)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форматор</w:t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ин А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кин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/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8:00Z</dcterms:created>
  <dc:creator>User</dc:creator>
  <dc:description/>
  <cp:keywords/>
  <dc:language>en-US</dc:language>
  <cp:lastModifiedBy>User</cp:lastModifiedBy>
  <dcterms:modified xsi:type="dcterms:W3CDTF">2013-12-17T19:05:00Z</dcterms:modified>
  <cp:revision>5</cp:revision>
  <dc:subject/>
  <dc:title/>
</cp:coreProperties>
</file>