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  <w:t>ОФИЦИАЛЬНЫЙ ПРОТОКОЛ МАТЧ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"/>
        <w:gridCol w:w="470"/>
        <w:gridCol w:w="433"/>
        <w:gridCol w:w="432"/>
        <w:gridCol w:w="591"/>
        <w:gridCol w:w="202"/>
        <w:gridCol w:w="23"/>
        <w:gridCol w:w="495"/>
        <w:gridCol w:w="14"/>
        <w:gridCol w:w="523"/>
        <w:gridCol w:w="15"/>
        <w:gridCol w:w="348"/>
        <w:gridCol w:w="79"/>
        <w:gridCol w:w="73"/>
        <w:gridCol w:w="21"/>
        <w:gridCol w:w="477"/>
        <w:gridCol w:w="11"/>
        <w:gridCol w:w="285"/>
        <w:gridCol w:w="9"/>
        <w:gridCol w:w="120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42"/>
        <w:gridCol w:w="13"/>
        <w:gridCol w:w="8"/>
        <w:gridCol w:w="9"/>
        <w:gridCol w:w="506"/>
        <w:gridCol w:w="8"/>
        <w:gridCol w:w="13"/>
        <w:gridCol w:w="14"/>
        <w:gridCol w:w="276"/>
        <w:gridCol w:w="136"/>
        <w:gridCol w:w="14"/>
        <w:gridCol w:w="75"/>
        <w:gridCol w:w="8"/>
        <w:gridCol w:w="318"/>
        <w:gridCol w:w="86"/>
        <w:gridCol w:w="274"/>
        <w:gridCol w:w="77"/>
        <w:gridCol w:w="8"/>
        <w:gridCol w:w="95"/>
        <w:gridCol w:w="109"/>
        <w:gridCol w:w="431"/>
        <w:gridCol w:w="540"/>
      </w:tblGrid>
      <w:tr>
        <w:trPr>
          <w:trHeight w:val="433" w:hRule="exact"/>
        </w:trPr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регион Поволжье 2002 г.р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Город Саратов  ЛД «Кристалл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Дата 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23.11.13</w:t>
            </w:r>
          </w:p>
        </w:tc>
        <w:tc>
          <w:tcPr>
            <w:tcW w:w="1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13:00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b/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424" w:hRule="exac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 xml:space="preserve">Команда «А»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>«Кристалл» г.Саратов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шин Евг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Владими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а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1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5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55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Владими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4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4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акси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4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ков Арте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ямов Его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янц 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шов Лево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Паве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 Ива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Рома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валов Данил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ирь Богда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тарян Эди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й Иван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Иль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ронов Алексей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Главный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тренер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оролев А В</w:t>
            </w:r>
            <w:r>
              <w:rPr>
                <w:color w:val="666699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474" w:hRule="exac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5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>Команда « Б »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«Оренбуржье» г. Оренбург 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онов Владислав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йзулин Т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5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: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57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уков Глеб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1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 Егор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ков Кирилл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 Кузьмин семен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очкин Валентин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ппов Дмитрий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купов Р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>15 Салихов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в Степан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гатырев Сергей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 Семен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хов Артур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ков Егор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милин Еремей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пачко Данил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гаев Александр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чиков Клим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ьяченко Марк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лихов Тимур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больсинов Артем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Медведский Д А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34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чало 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форматор</w:t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шкин А  пенза 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ыкин  М Сарат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К  Саратов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/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2:00Z</dcterms:created>
  <dc:creator>пользователь</dc:creator>
  <dc:description/>
  <cp:keywords/>
  <dc:language>en-US</dc:language>
  <cp:lastModifiedBy>User</cp:lastModifiedBy>
  <cp:lastPrinted>2012-02-23T16:10:00Z</cp:lastPrinted>
  <dcterms:modified xsi:type="dcterms:W3CDTF">2013-12-17T18:48:00Z</dcterms:modified>
  <cp:revision>63</cp:revision>
  <dc:subject/>
  <dc:title>ОФИЦИАЛЬНЫЙ ПРОТОКОЛ МАТЧА</dc:title>
</cp:coreProperties>
</file>