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Первенство России среди мл. юношей 2002 г.р.  группа «А»</w:t>
              <w:b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ородн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Оренбуржье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чен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Тро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ё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ин Ерем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пачко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нам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багулян Роберт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нбердыев А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матулин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а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мешев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 Ран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валеев Исма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анин Иг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нов Бади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ов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Зубков 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Большаков С.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И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енко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Д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летний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ушкин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 С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ов Ренат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4:00Z</dcterms:created>
  <dc:creator>aa</dc:creator>
  <dc:description/>
  <cp:keywords/>
  <dc:language>en-US</dc:language>
  <cp:lastModifiedBy>артур</cp:lastModifiedBy>
  <cp:lastPrinted>2010-08-13T13:04:00Z</cp:lastPrinted>
  <dcterms:modified xsi:type="dcterms:W3CDTF">2013-10-05T08:19:00Z</dcterms:modified>
  <cp:revision>1250</cp:revision>
  <dc:subject/>
  <dc:title>:</dc:title>
</cp:coreProperties>
</file>