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</w:t>
            </w:r>
            <w:r>
              <w:rPr>
                <w:rFonts w:cs="Arial" w:ascii="Calibri" w:hAnsi="Calibri"/>
                <w:sz w:val="19"/>
                <w:szCs w:val="19"/>
              </w:rPr>
              <w:t>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итов Э.Ш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Нефтяник»(Лениногор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ллиулин Даниф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ев Рат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ирдин Айв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лилов 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ре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рзазянов Иль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иворото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зов Роди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биров Э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Ямалтдинов Дамир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йдаров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ффиул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ннегазин Дале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ванов Михаил      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ксимов 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ыков Руст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зе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лампиев Роди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дретдин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аррах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Мальковский М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Спицын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8:00Z</dcterms:created>
  <dc:creator>aa</dc:creator>
  <dc:description/>
  <cp:keywords/>
  <dc:language>en-US</dc:language>
  <cp:lastModifiedBy>1</cp:lastModifiedBy>
  <cp:lastPrinted>2013-12-17T14:08:00Z</cp:lastPrinted>
  <dcterms:modified xsi:type="dcterms:W3CDTF">2013-12-17T11:26:00Z</dcterms:modified>
  <cp:revision>4</cp:revision>
  <dc:subject/>
  <dc:title>:</dc:title>
</cp:coreProperties>
</file>