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hadow/>
          <w:sz w:val="21"/>
          <w:szCs w:val="21"/>
          <w:lang w:val="ru-RU"/>
        </w:rPr>
        <w:t xml:space="preserve">     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Й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</w:p>
    <w:tbl>
      <w:tblPr>
        <w:tblW w:w="112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26"/>
        <w:gridCol w:w="261"/>
        <w:gridCol w:w="195"/>
        <w:gridCol w:w="82"/>
        <w:gridCol w:w="280"/>
        <w:gridCol w:w="406"/>
        <w:gridCol w:w="477"/>
        <w:gridCol w:w="252"/>
        <w:gridCol w:w="252"/>
      </w:tblGrid>
      <w:tr>
        <w:trPr>
          <w:trHeight w:val="306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 xml:space="preserve">Соревнование: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Первенство Нижегородской обл.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С им.В.С.Коноваленко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Дата:1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2.2013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 xml:space="preserve">Начало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:45 ч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Зрит: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100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№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оманда«А»</w:t>
            </w:r>
            <w:r>
              <w:rPr>
                <w:b/>
                <w:i/>
                <w:sz w:val="18"/>
                <w:szCs w:val="18"/>
                <w:lang w:val="ru-RU"/>
              </w:rPr>
              <w:t>«Торпедо-2002»г Н.Новгород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</w:t>
            </w:r>
            <w:r>
              <w:rPr>
                <w:rFonts w:cs="Arial" w:ascii="Arial Narrow" w:hAnsi="Arial Narrow"/>
                <w:sz w:val="14"/>
                <w:szCs w:val="14"/>
              </w:rPr>
              <w:t>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Б 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ромовик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:1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:2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:2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:25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сло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: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:3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:3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:36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лов Константи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: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1:2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1:2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:23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ибыше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:2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9:3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9:3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1:32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отов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2:0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1:3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1:3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3:31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олк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9: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4:3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4:3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6:30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льгин Лев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8: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4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4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7:40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уев Дмитрий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8:3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8:3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0:00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пёхин Ив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0: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0:00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оно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ёмин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вягин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рюков Кирилл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лаев Русл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ерасим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ерыхано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лов Николай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  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нязе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ван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гнат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лестнико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иселёв С.А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Начальник команды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: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Подписи: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0"/>
                <w:szCs w:val="10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u-RU"/>
              </w:rPr>
              <w:t>-да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«Б»</w:t>
            </w:r>
            <w:r>
              <w:rPr>
                <w:b/>
                <w:sz w:val="18"/>
                <w:szCs w:val="18"/>
                <w:lang w:val="ru-RU"/>
              </w:rPr>
              <w:t xml:space="preserve">«ХК </w:t>
            </w:r>
            <w:r>
              <w:rPr>
                <w:b/>
                <w:i/>
                <w:sz w:val="18"/>
                <w:szCs w:val="18"/>
                <w:lang w:val="ru-RU"/>
              </w:rPr>
              <w:t>Нефтянник-2002» г.</w:t>
            </w:r>
            <w:r>
              <w:rPr>
                <w:b/>
                <w:i/>
                <w:sz w:val="10"/>
                <w:szCs w:val="10"/>
                <w:lang w:val="ru-RU"/>
              </w:rPr>
              <w:t>Лениногорск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лиуллин Даниф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:4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:4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:41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лиев Ратми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1:2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1:2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:23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ирдин Айв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4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4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:42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алилов Эми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1:5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1:5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2:03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реев Айд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ирзазянов Лин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риворотов Макс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зов Родио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абиров Эльд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малтдинов Дамир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айдаров Камил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фиуллов Айд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иннегазин Дале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ванов Михаил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ксимов Всеволод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дыков Руста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азее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влампиев Родио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адретдинов Бул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Фаррахов Тиму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Мальковский М.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команды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4:4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5:1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5: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5:55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4: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6: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6:4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изяев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всянников В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аянцев В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кин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Ширшов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Ястребов Ю.</w:t>
            </w:r>
          </w:p>
        </w:tc>
      </w:tr>
      <w:tr>
        <w:trPr>
          <w:trHeight w:val="18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лашов С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омаров Павел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вчинников Антон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нкудинов Роман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  <w:lang w:val="en-US"/>
    </w:rPr>
  </w:style>
  <w:style w:type="character" w:styleId="Style7">
    <w:name w:val="Нижний колонтитул Знак"/>
    <w:basedOn w:val="Style5"/>
    <w:qFormat/>
    <w:rPr>
      <w:sz w:val="22"/>
      <w:szCs w:val="22"/>
      <w:lang w:val="en-US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8:00Z</dcterms:created>
  <dc:creator>Alexandre Katalov</dc:creator>
  <dc:description/>
  <cp:keywords/>
  <dc:language>en-US</dc:language>
  <cp:lastModifiedBy>Admin</cp:lastModifiedBy>
  <cp:lastPrinted>2013-12-16T10:27:00Z</cp:lastPrinted>
  <dcterms:modified xsi:type="dcterms:W3CDTF">2013-12-16T09:01:00Z</dcterms:modified>
  <cp:revision>3</cp:revision>
  <dc:subject/>
  <dc:title>Протокол игры заполняется судьей-секретарем за 30 мин</dc:title>
</cp:coreProperties>
</file>