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, юноши 2002 г.р., группа «А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30.11.2013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5.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Мотор-2002» (Заволжье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аранов Илья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озельскийВита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олов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оловьев Кл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ирсан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удаш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ихайлов</w:t>
            </w:r>
            <w:r>
              <w:rPr>
                <w:rFonts w:cs="Arial" w:ascii="Calibri" w:hAnsi="Calibri"/>
                <w:sz w:val="19"/>
                <w:szCs w:val="19"/>
              </w:rPr>
              <w:t>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омл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акарыче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варзин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рисов Арсент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Лидяе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лаз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азин Вита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итаев Олег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очуг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юхалк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ан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Ледянкин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урзан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адежд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трем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Саитов Э.Ш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Нефтехимик»(Нижнекамск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акиров Азат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азов Эдуард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РУ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ресов Дан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Б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Челышев Ром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фиуллов Ратми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амалтдинов</w:t>
            </w:r>
            <w:r>
              <w:rPr>
                <w:rFonts w:cs="Arial" w:ascii="Calibri" w:hAnsi="Calibri"/>
                <w:sz w:val="18"/>
                <w:szCs w:val="18"/>
              </w:rPr>
              <w:t xml:space="preserve"> Айда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Фахрутдино </w:t>
            </w:r>
            <w:r>
              <w:rPr>
                <w:rFonts w:cs="Arial" w:ascii="Calibri" w:hAnsi="Calibri"/>
                <w:sz w:val="19"/>
                <w:szCs w:val="19"/>
              </w:rPr>
              <w:t>Арте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аймарданов Булат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аксимов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урцев Паве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абдрахманов Марат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Окружнов Ром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океев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Хайрутдинов Нияз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Иксанов Адель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7"/>
                <w:szCs w:val="17"/>
              </w:rPr>
              <w:t>ПеревозчиковДмитри</w:t>
            </w:r>
            <w:r>
              <w:rPr>
                <w:rFonts w:cs="Arial" w:ascii="Calibri" w:hAnsi="Calibri"/>
                <w:sz w:val="18"/>
                <w:szCs w:val="18"/>
              </w:rPr>
              <w:t>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арабанов Дан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утигуллин Ильда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Харисов Айда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 Хузятов Р.И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имичев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узьминых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илентьев 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очетов С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колова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вдеев Е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lang w:val="ru-RU" w:eastAsia="ru-RU"/>
              </w:rPr>
              <w:t>Топоров Н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Чупин И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4:34:00Z</dcterms:created>
  <dc:creator>aa</dc:creator>
  <dc:description/>
  <cp:keywords/>
  <dc:language>en-US</dc:language>
  <cp:lastModifiedBy>1</cp:lastModifiedBy>
  <cp:lastPrinted>2013-11-30T16:39:00Z</cp:lastPrinted>
  <dcterms:modified xsi:type="dcterms:W3CDTF">2013-11-30T13:49:00Z</dcterms:modified>
  <cp:revision>4</cp:revision>
  <dc:subject/>
  <dc:title>:</dc:title>
</cp:coreProperties>
</file>