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Нижегородской обл.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С им.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 xml:space="preserve"> 0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.2013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 xml:space="preserve">Начало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 xml:space="preserve">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: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манда«А»</w:t>
            </w:r>
            <w:r>
              <w:rPr>
                <w:b/>
                <w:i/>
                <w:sz w:val="18"/>
                <w:szCs w:val="18"/>
                <w:lang w:val="ru-RU"/>
              </w:rPr>
              <w:t>«Торпедо-2002»г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ромовик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:5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:4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:4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:44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сло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: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:4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:4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:4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лов Констант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:3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:3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:34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ибыше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:5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юбчич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:5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тов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лк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уев Дмитрий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пёхин Ив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он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ёмин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вягин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рюков Кирилл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лаев Рус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ерасим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рыхан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лов Николай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нязе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ван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гнат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тнико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иселёв С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Начальник команды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: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Подписи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u-RU"/>
              </w:rPr>
              <w:t>оманда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«Б»</w:t>
            </w: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i/>
                <w:sz w:val="18"/>
                <w:szCs w:val="18"/>
                <w:lang w:val="ru-RU"/>
              </w:rPr>
              <w:t>Соколы</w:t>
            </w:r>
            <w:r>
              <w:rPr>
                <w:b/>
                <w:i/>
                <w:sz w:val="14"/>
                <w:szCs w:val="14"/>
                <w:lang w:val="ru-RU"/>
              </w:rPr>
              <w:t xml:space="preserve"> -</w:t>
            </w:r>
            <w:r>
              <w:rPr>
                <w:b/>
                <w:i/>
                <w:sz w:val="16"/>
                <w:szCs w:val="16"/>
                <w:lang w:val="ru-RU"/>
              </w:rPr>
              <w:t>20</w:t>
            </w:r>
            <w:r>
              <w:rPr>
                <w:b/>
                <w:i/>
                <w:sz w:val="18"/>
                <w:szCs w:val="18"/>
                <w:lang w:val="ru-RU"/>
              </w:rPr>
              <w:t>02» г.Азнакаево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физов Камил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: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:3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:3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:50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уйкин Дени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: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:3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:3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:4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райшин Исла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:3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:3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:33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хметов Ильги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:0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:06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:06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физов Да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тин Раиль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усков Богд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Хасанов Нуриман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хматдиев Рема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аниев Рузиль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хунзянов Нафи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гитов Бул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кандаров Раиль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кимов Исламед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лиев Рия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дриев Ай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ульгутин Алекс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лиев Мур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вдокимов Ста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ьмиев Динисла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йдуллин Азам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сыр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ренер:  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Галиев Р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: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:3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:4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1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едотов А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сянников В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Ширш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аянцев В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харченко С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Ястребов Ю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Зайцев А.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ельников К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вашнин Д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0:00Z</dcterms:created>
  <dc:creator>Alexandre Katalov</dc:creator>
  <dc:description/>
  <cp:keywords/>
  <dc:language>en-US</dc:language>
  <cp:lastModifiedBy>судья 1</cp:lastModifiedBy>
  <cp:lastPrinted>2013-11-01T08:08:00Z</cp:lastPrinted>
  <dcterms:modified xsi:type="dcterms:W3CDTF">2013-11-01T06:04:00Z</dcterms:modified>
  <cp:revision>3</cp:revision>
  <dc:subject/>
  <dc:title>Протокол игры заполняется судьей-секретарем за 30 мин</dc:title>
</cp:coreProperties>
</file>