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Нижегородской обл.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31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.2013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Начало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45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: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2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да«А»</w:t>
            </w:r>
            <w:r>
              <w:rPr>
                <w:b/>
                <w:i/>
                <w:sz w:val="18"/>
                <w:szCs w:val="18"/>
                <w:lang w:val="ru-RU"/>
              </w:rPr>
              <w:t>«Торпедо-2002»г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ромовик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:3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6:0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6:0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:0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ло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:0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9:1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9:1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1:14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ло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: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3:1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3:1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16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ибыше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: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4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4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7:46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юбчич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9: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9:2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0:0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тов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лк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1: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уев Дмитрий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6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пёхин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: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он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ёмин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вягин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рюков Кирилл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лаев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асим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рыхан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лов Николай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нязе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ван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гнат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тник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иселёв С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Начальник команды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: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Подписи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u-RU"/>
              </w:rPr>
              <w:t>оманд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«Б»</w:t>
            </w:r>
            <w:r>
              <w:rPr>
                <w:b/>
                <w:sz w:val="18"/>
                <w:szCs w:val="18"/>
                <w:lang w:val="ru-RU"/>
              </w:rPr>
              <w:t>«Соколы</w:t>
            </w:r>
            <w:r>
              <w:rPr>
                <w:b/>
                <w:i/>
                <w:sz w:val="14"/>
                <w:szCs w:val="14"/>
                <w:lang w:val="ru-RU"/>
              </w:rPr>
              <w:t xml:space="preserve"> -</w:t>
            </w:r>
            <w:r>
              <w:rPr>
                <w:b/>
                <w:i/>
                <w:sz w:val="18"/>
                <w:szCs w:val="18"/>
                <w:lang w:val="ru-RU"/>
              </w:rPr>
              <w:t>02» г.Азнакаево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физов Кам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:1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:1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:24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уйкин Де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5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5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7:56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айшин Исла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хметов Ильги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физов Да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тин Ра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асанов Нуриман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хматдиев Рема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аниев Рузиль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хунзянов Нафи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гитов Бул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кандаров Раиль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кимов Исламед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лиев Рия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дриев Ай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ульгутин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лиев Мур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вдокимов Ста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ьмиев Динисла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йдуллин Азам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сыр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ренер:  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Галиев Р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:4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:1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: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00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1: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4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харченко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В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адяш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кин С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ахаровский Р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изяев С.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ельников К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опухин М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8:00Z</dcterms:created>
  <dc:creator>Alexandre Katalov</dc:creator>
  <dc:description/>
  <cp:keywords/>
  <dc:language>en-US</dc:language>
  <cp:lastModifiedBy>судья 1</cp:lastModifiedBy>
  <cp:lastPrinted>2013-11-01T08:45:00Z</cp:lastPrinted>
  <dcterms:modified xsi:type="dcterms:W3CDTF">2013-11-01T04:45:00Z</dcterms:modified>
  <cp:revision>8</cp:revision>
  <dc:subject/>
  <dc:title>Протокол игры заполняется судьей-секретарем за 30 мин</dc:title>
</cp:coreProperties>
</file>