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ОФИЦИАЛЬНЫЙ ПРОТОКОЛ МАТЧА       2002г.р.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 шайбой  регион «Поволжье», сезон 2013-2014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Нефтяник» г. Лениногорск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      Даниф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ев          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еев       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лов            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зазянов     Л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зов        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биров         Э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ротов  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тдинов   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даров      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иуллов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негазин      Дал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 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       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еев          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лампиев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дретдинов    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дин              Ай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Мальковский М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5"/>
        <w:gridCol w:w="287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тор» 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нов 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ельский  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ев 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санов 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лев 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ычев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а   Арсе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дяев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зов  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ин 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аев 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чугов 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халкин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дянкин 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занов 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вилов 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Саитоы Э.Ш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Сироткин Д.В.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ковлев И.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дянов Д.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нов И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шков Д.Г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ов А.П..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чков С.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лиуллина М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ыган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Шарапов  Ринат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лимов  Эльд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752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еспублики Татарстан по хоккею с шайбой,  сезон 2011 - 2012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26:00Z</dcterms:created>
  <dc:creator>aa</dc:creator>
  <dc:description/>
  <cp:keywords/>
  <dc:language>en-US</dc:language>
  <cp:lastModifiedBy>ИКМО</cp:lastModifiedBy>
  <cp:lastPrinted>2013-11-03T10:17:00Z</cp:lastPrinted>
  <dcterms:modified xsi:type="dcterms:W3CDTF">2013-11-03T06:26:00Z</dcterms:modified>
  <cp:revision>2</cp:revision>
  <dc:subject/>
  <dc:title>:</dc:title>
</cp:coreProperties>
</file>