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C80000"/>
          <w:spacing w:val="40"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</w:t>
      </w:r>
      <w:r>
        <w:rPr>
          <w:sz w:val="32"/>
          <w:szCs w:val="32"/>
          <w:lang w:val="en-US" w:eastAsia="en-US"/>
        </w:rPr>
        <w:t>ОФИЦИАЛЬНЫЙ ПРОТОКОЛ МАТЧА       2002г.р.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2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00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 шайбой  регион «Поволжье», сезон 2013-2014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ог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спор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76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Нефтяник» г. Лениногорск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уллин       Даниф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иев           Рат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лилов            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зазянов     Ли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зов             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биров         Э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воротов   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реев             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тдинов   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йдаров      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иуллов     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негазин      Дале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         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симов  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ыков        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зеев           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лампиев     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дретдинов    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рдин              Айв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Мальковский М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76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Торпедо» Нижний 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омовик            Его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в       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лов     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ё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бчич     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тов       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           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гин               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           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пёхин            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онов          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вягин    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юков          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аев         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асимов         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рыханов    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ев             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             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натов          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тников    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  Киселёв С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1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9"/>
        <w:gridCol w:w="966"/>
        <w:gridCol w:w="354"/>
        <w:gridCol w:w="30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сов А.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шков Д.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аснов И.В.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лимов А.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рапов Р.Х.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чков С.В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лиуллина М.В.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9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алимов  Эльда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Нигматуллин Альберт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шков  Игор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752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0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09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C80000"/>
          <w:spacing w:val="40"/>
          <w:sz w:val="32"/>
          <w:szCs w:val="32"/>
        </w:rPr>
      </w:pPr>
      <w:r>
        <w:rPr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2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00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еспублики Татарстан по хоккею с шайбой,  сезон 2011 - 2012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76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76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1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9"/>
        <w:gridCol w:w="966"/>
        <w:gridCol w:w="354"/>
        <w:gridCol w:w="30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р.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.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9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cs="Times New Roman"/>
      <w:i/>
      <w:sz w:val="16"/>
    </w:rPr>
  </w:style>
  <w:style w:type="character" w:styleId="6">
    <w:name w:val="Заголовок 6 Знак"/>
    <w:basedOn w:val="Style12"/>
    <w:qFormat/>
    <w:rPr>
      <w:rFonts w:cs="Times New Roman"/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3:00Z</dcterms:created>
  <dc:creator>aa</dc:creator>
  <dc:description/>
  <cp:keywords/>
  <dc:language>en-US</dc:language>
  <cp:lastModifiedBy>Sergey</cp:lastModifiedBy>
  <cp:lastPrinted>2013-10-19T16:00:00Z</cp:lastPrinted>
  <dcterms:modified xsi:type="dcterms:W3CDTF">2013-10-21T12:43:00Z</dcterms:modified>
  <cp:revision>2</cp:revision>
  <dc:subject/>
  <dc:title>:</dc:title>
</cp:coreProperties>
</file>